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SCRIZIONI E REGOLAMENTO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SOCIETA’ SPORTIVE   AFFILIATE ALLA F.C.I. POTRANNO ISCRIVERE I PROPRI ATLETI ESCLUSIVAMENTE ON-LINE ATTRAVERSO IL RELATIVO ACCESSO AL DATA - BASE  FEDERALE.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CODICE A.S.D. U.S. VICARELLO 1919        08K2980                                                     CODICE GARA        49723</w:t>
      </w:r>
    </w:p>
    <w:p>
      <w:pPr>
        <w:pStyle w:val="Normal"/>
        <w:spacing w:lineRule="auto" w:line="240"/>
        <w:ind w:left="284" w:right="284" w:hanging="0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GLI ATLETI AFFILIATI AD ALTRI ENTI (UISP, UDACE, ECC.) O I NON TESSERATI POTRANNO USARE IL  MODULO SOTTOSTANTE    </w:t>
      </w:r>
    </w:p>
    <w:p>
      <w:pPr>
        <w:pStyle w:val="Normal"/>
        <w:spacing w:lineRule="auto" w:line="240"/>
        <w:ind w:left="284" w:right="284" w:hanging="0"/>
        <w:jc w:val="center"/>
        <w:rPr/>
      </w:pPr>
      <w:r>
        <w:rPr>
          <w:b/>
          <w:sz w:val="18"/>
          <w:szCs w:val="18"/>
        </w:rPr>
        <w:t xml:space="preserve">RESTITUIRE  COMPILATO  VIA  FAX  0583 318248   OPPURE VIA MAIL  </w:t>
      </w:r>
      <w:hyperlink r:id="rId2">
        <w:r>
          <w:rPr>
            <w:rStyle w:val="InternetLink"/>
            <w:b/>
            <w:sz w:val="18"/>
            <w:szCs w:val="18"/>
          </w:rPr>
          <w:t>info@usv1919.it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RE UNA COPIA ALLO STAND ISCRIZIONI PER IL RITIRO CARTELLINO GARA.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093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EDALATA CAMPESTRE NON COMPETITIVA  “PER BOSCHI E PER VIGNETI”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CARELLO (LI) 28 APRILE 201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GNOM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to/a i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CCOMPAGNATOR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o per i minorenni  percorso da 10 KM o GIMKA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RM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hiaro di aver preso visione e di accettare in ogni sua parte il regolamento  accluso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spacing w:lineRule="auto" w:line="240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OLAMENTO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A MANIFESTAZIONE E’ NON COMPETITIVA ED E’ APERTA A CICLOTURISTI, CATEGORIE MASTER E NON TESSERATI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IL COSTO DELL’ISCRIZIONE PER TUTTI I PARTECIPANTI E’ DI 10 EUR COMPRENSIVO DI N°1 BUONO PAST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A  “PEDALATA” SI SVOLGERA’ SU DUE PERCORSI: UNO INTERAMENTE PIANEGGIANTE DI 10 KM  ED IL SECONDO DI 35KM   E CON UN DISLIVELLO TOTALE DI CIRCA 500MT PER IL QUALE E’ RICHIESTA UNA ADEGUATA PREPARAZIONE ATLETIC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RTECIPANTI MINORENNI (DA 13 ANNI IN POI) SARANNO AMMESSI UNICAMENTE SUL PERCORSO DA 10 KM E SOLO SE ACCOMPAGNATI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SUL PERCORSO DI 35KM E’ PREVISTO UN RISTORO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NON E’ PREVISTA ASSISTENZA MECCANICA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sz w:val="16"/>
          <w:szCs w:val="16"/>
        </w:rPr>
        <w:t>IL RITROVO E’ ALLE ORE 07,30, PRESSO LA FATTORIA FRESCOBALDI DI MORTAIOLO (COLLESALVETTI-LI)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PARTECIPANTI TESSERATI DOVRANNO PRESENTARSI CON IL PROPRIO CARTELLINO  VALIDO PER L’ANNO IN CORSO.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CHIUSURA ISCRIZIONI  ORE 08,30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PARTENZA PER TUTTI I PARTECIPANTI ORE 09,00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SUBITO DOPO LA PARTENZA SARANNO ATTRAVERSATI I PAESI DI MORTAIOLO E VICARELLO SU STRADA ASFALTATA AD ANDATURA “PASSEGGIATA” . IL KM 0 E’ FISSATO DOPO 4 KM IN LOCALITA’ “LE MURELLE”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GRUPPI DEI PARTECIPANTI SU ENTRAMBI I PERCORSI SARANNO  PRECEDUTI E CHIUSI DA  BIKERS-STAFFETTA DELLA SOCIETA’ ORGANIZZATRICE  CON GIUBBOTTI ARANCIONI PER IL PERCORSO DA 10 KM E GIALLI PER IL PERCORSO DA 35 KM.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DATA LA NATURA NON COMPETITIVA DELLA MANIFESTAZIONE  E ALLO SCOPO DI GARANTIRE LA MASSIMA SICUREZZA  DURANTE TUTTO IL  PERCORSO SI RICHIEDE A  TUTTI I PARTECIPANTI DI NON SUPERARE I BIKERS-STAFFETTA IN TESTA ALLA CORS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SONO PREVISTI DIVERSI ATTRAVERSAMENTI DI STRADE COMUNALI E PROVINCIALI DURANTE I QUALI E’ RICHIESTA LA MASSIMA PRUDENZA ED IL RISPETTO DELLE NORME DEL CODICE DELLA STRAD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SUI PIAZZALI ANTISTANTI LA FATTORIA FRESCOBALDI TRA LE ORE 10 E LE ORE 12 SARA’ ORGANIZZATA PER I GIOVANISSIMI  UNA GIMKANA A CARATTERE PROMOZIONALE ED APERTA ESCLUSIVAMENTE AI NON TESSERATI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OGNI PARTECIPANTE DOVRA’ ESSERE ACCOMPAGNATO DA UN ADULT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A PARTECIPAZIONE ALLA GIMKANA E’ GRATUITA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LA PROVA PUR AVENDO CARATTERE NON COMPETITIVO  SI SVOLGERA’ COMUNQUE SOTTO LA SUPERVISIONE DI UN DIRETTORE SPORTIVO FEDERALE  1° LIVELLO (T1).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R TUTTI I PARTECIPANTI SIA ALLA “PEDALATA” LUNGO  ENTRAMBI I PERCORSI CHE ALLA GIMKANA E’ ASSOLUTAMENTE  OBBLIGATORIO  L’USO DEL CASCO PROTETTIVO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SI RACCOMANDA IL MASSIMO RISPETTO DELL’AMBIENTE E DI NON LASCIARE RIFIUTI DI NESSUN TIPO LUNGO I PERCORSI O NEGLI SPAZI DELLA MANIFESTAZIONE.</w:t>
      </w:r>
    </w:p>
    <w:p>
      <w:pPr>
        <w:pStyle w:val="Normal"/>
        <w:spacing w:lineRule="auto" w:line="240"/>
        <w:ind w:left="0" w:hanging="0"/>
        <w:rPr/>
      </w:pPr>
      <w:r>
        <w:rPr>
          <w:rFonts w:cs="Calibri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’UNIONE SPORTIVA VICARELLO DECLINA OGNI RESPONSABILITA’ PER INCIDENTI O DANNI A PERSONE O COSE CHE DOVESSERO ACCADERE DURANTE LO SVOLGIMENTO DELLA MANIFESTAZIONE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16"/>
          <w:szCs w:val="16"/>
        </w:rPr>
        <w:t>DIRETTORE DI ORGANIZZAZIONE   : BRUCE BIDDLE          340 7736255                              RESPONSABILE ISCRIZIONI              : MAURO FERRETTI     347 8456422</w:t>
      </w:r>
    </w:p>
    <w:p>
      <w:pPr>
        <w:pStyle w:val="Normal"/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v1919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0:00Z</dcterms:created>
  <dc:creator>Dal Canto</dc:creator>
  <dc:description/>
  <cp:keywords/>
  <dc:language>en-US</dc:language>
  <cp:lastModifiedBy>Ministero dell'Economia e delle Finanze</cp:lastModifiedBy>
  <cp:lastPrinted>2013-04-04T20:12:00Z</cp:lastPrinted>
  <dcterms:modified xsi:type="dcterms:W3CDTF">2013-04-10T13:56:00Z</dcterms:modified>
  <cp:revision>4</cp:revision>
  <dc:subject/>
  <dc:title/>
</cp:coreProperties>
</file>